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  <w:t>VERBALE DELL'ASSEMBLEA ORDINARIA DEI SO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  <w:t>PER LA NOMINA DELLE CARICHE SOCI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'anno ___________ il giorno __________________ del mese di _________________________ alle ore 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18"/>
          <w:szCs w:val="18"/>
        </w:rPr>
        <w:t xml:space="preserve">presso la sede sociale, </w:t>
      </w:r>
      <w:r>
        <w:rPr>
          <w:rFonts w:cs="Arial" w:ascii="Arial" w:hAnsi="Arial"/>
          <w:i/>
          <w:color w:val="231F20"/>
          <w:sz w:val="18"/>
          <w:szCs w:val="18"/>
        </w:rPr>
        <w:t xml:space="preserve">(espressamente convocata) </w:t>
      </w:r>
      <w:r>
        <w:rPr>
          <w:rFonts w:cs="Arial" w:ascii="Arial" w:hAnsi="Arial"/>
          <w:color w:val="231F20"/>
          <w:sz w:val="18"/>
          <w:szCs w:val="18"/>
        </w:rPr>
        <w:t>si è riunita l'Assemblea dei soci per trattare e deliberare sul segu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  <w:t>ORDINE DEL GIOR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omina del Consiglio Direttiv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ffiliazione UIS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Varie ed even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l Presidente, dopo aver constatato che l'assemblea in 1ª convocazione è andata deserta e che sono state espletat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malità relative alla pubblicità dell'assemblea ordinaria considerando che sono presenti n. ____ soci su n. ___ soci aventi diritto, dichiara valida la sedu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ul 1° punto all'ordine del giorno il Presidente informa che in relazione al disposto dello Statuto sociale l'assemblea è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nuta a rinnovare i componenti del Consiglio Diret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u proposta del socio ______________ l'assemblea all'unanimità delibera di nominare consiglieri per il prossimo mandato i seguenti so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Nome e Cognome </w:t>
        <w:tab/>
        <w:tab/>
        <w:tab/>
        <w:t xml:space="preserve">Carica </w:t>
        <w:tab/>
        <w:tab/>
        <w:tab/>
        <w:t>Firma Per Accett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 Consigliere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 Consigliere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 Consigliere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 Consigliere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 Consigliere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231F20"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  <w:t>(qualora lo statuto sociale preveda l'istituzione del collegio dei revisori l'assemblea dovrà provvedere anche al rinno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231F20"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  <w:t>di detto organism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231F20"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l Presidente dà inoltre lettura dello statuto dell'UISP (Unione Italiana Sport Per tutti) con sede in Roma, Largo Nino Franchellucci 73, e propone che il sodalizio stesso, prendendo conoscenza di detto statuto e approvandolo, dia la sua adesione all'UIS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La proposta messa ai voti viene approvata </w:t>
      </w:r>
      <w:r>
        <w:rPr>
          <w:rFonts w:cs="Arial" w:ascii="Arial" w:hAnsi="Arial"/>
          <w:i/>
          <w:color w:val="231F20"/>
          <w:sz w:val="18"/>
          <w:szCs w:val="18"/>
        </w:rPr>
        <w:t>(specificare se all'unanimità o a maggioranz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231F20"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231F20"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on essendovi altro su cui deliberare l'assemblea viene tolta alle ore ______________ previa lettura ed approv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el presente verb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L SEGRETARIO</w:t>
        <w:tab/>
        <w:tab/>
        <w:t xml:space="preserve"> </w:t>
        <w:tab/>
        <w:tab/>
        <w:tab/>
        <w:tab/>
        <w:t xml:space="preserve"> IL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…………………</w:t>
      </w:r>
      <w:r>
        <w:rPr>
          <w:rFonts w:cs="Arial" w:ascii="Arial" w:hAnsi="Arial"/>
          <w:color w:val="231F20"/>
          <w:sz w:val="18"/>
          <w:szCs w:val="18"/>
        </w:rPr>
        <w:t xml:space="preserve">.............. </w:t>
        <w:tab/>
        <w:tab/>
        <w:tab/>
        <w:tab/>
        <w:tab/>
        <w:tab/>
        <w:t>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9:00Z</dcterms:created>
  <dc:creator>Sara Iacopini</dc:creator>
  <dc:description/>
  <cp:keywords/>
  <dc:language>en-US</dc:language>
  <cp:lastModifiedBy>Sara Iacopini</cp:lastModifiedBy>
  <dcterms:modified xsi:type="dcterms:W3CDTF">2011-01-17T11:29:00Z</dcterms:modified>
  <cp:revision>2</cp:revision>
  <dc:subject/>
  <dc:title/>
</cp:coreProperties>
</file>