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color w:val="4F6228"/>
          <w:sz w:val="24"/>
          <w:szCs w:val="24"/>
        </w:rPr>
        <w:t>VERBALE DEL CONSIGLIO DIRETTIVO PER L'ATTRIBUZIONE DI DELEGHE ALL'INTERNO DEL CONSIGLIO STESS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VICE-PRESIDENTE, SEGRETARIO, TESORIER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color w:val="4F6228"/>
          <w:sz w:val="24"/>
          <w:szCs w:val="24"/>
        </w:rPr>
      </w:pPr>
      <w:r>
        <w:rPr>
          <w:rFonts w:cs="Arial" w:ascii="Arial" w:hAnsi="Arial"/>
          <w:i/>
          <w:color w:val="4F622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4F6228"/>
          <w:sz w:val="24"/>
          <w:szCs w:val="24"/>
        </w:rPr>
      </w:pPr>
      <w:r>
        <w:rPr>
          <w:rFonts w:cs="Arial" w:ascii="Arial" w:hAnsi="Arial"/>
          <w:color w:val="4F622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L'anno ___________ il giorno __________________ del mese di _________________________ alle ore __________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presso la sede sociale, espressamente convocato, si è riunito il Consiglio Direttivo per trattare e deliberare sul segue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231F20"/>
          <w:sz w:val="18"/>
          <w:szCs w:val="18"/>
        </w:rPr>
      </w:pPr>
      <w:r>
        <w:rPr>
          <w:rFonts w:cs="Arial" w:ascii="Arial" w:hAnsi="Arial"/>
          <w:b/>
          <w:color w:val="231F20"/>
          <w:sz w:val="18"/>
          <w:szCs w:val="18"/>
        </w:rPr>
        <w:t>ORDINE DEL GIORN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1. Distribuzione degli incarichi all'interno del Consigl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2. Varie ed eventual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Presiede il Sig. 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Funge da verbalizzatore il Sig. 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Il Presidente verifica la validità della seduta essendo presenti i consiglie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Sul 1° punto il Presidente fa presente che il Consiglio deve provvedere ai sensi dello Statuto alla nomina del Preside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e ravvisandone la necessità di provvedere alla nomina di altre cariche social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Su proposta del Consigliere…………………..all'unanimità viene deliberato di nominare come Presidente dell'Associazione il Sig……………….., il quale accetta ringraziand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Il Consiglio, all'unanimità, delibera inoltre l'assegnazione delle seguenti cariche social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Vicepresidente ____________ (Nome Cognome) _______________________ (Firma) 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Segreatrio____________ (Nome Cognome) _______________________ (Firma) 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Tesoriere____________ (Nome Cognome) _______________________ (Firma) 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Amministratore ____________ (Nome Cognome) _______________________ (Firma) 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Attività sportive ____________ (Nome Cognome) _______________________ (Firma) 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Attività ricreative ___________ (Nome Cognome) _______________________ (Firma) 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color w:val="231F20"/>
          <w:sz w:val="18"/>
          <w:szCs w:val="18"/>
        </w:rPr>
      </w:pPr>
      <w:r>
        <w:rPr>
          <w:rFonts w:cs="Arial" w:ascii="Arial" w:hAnsi="Arial"/>
          <w:i/>
          <w:color w:val="231F20"/>
          <w:sz w:val="18"/>
          <w:szCs w:val="18"/>
        </w:rPr>
        <w:t>(la designazione delle cariche sociali va fatta secondo le specifiche esigenze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Null'altro essendovi su cui deliberare, la seduta viene tolta alle ore……….. previa stesura ed approvazione del prese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verbal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 xml:space="preserve">IL SEGRETARIO </w:t>
        <w:tab/>
        <w:tab/>
        <w:tab/>
        <w:tab/>
        <w:tab/>
        <w:tab/>
        <w:t>ILPRESIDE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spacing w:before="0" w:after="200"/>
        <w:jc w:val="center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…………………</w:t>
      </w:r>
      <w:r>
        <w:rPr>
          <w:rFonts w:cs="Arial" w:ascii="Arial" w:hAnsi="Arial"/>
          <w:color w:val="231F20"/>
          <w:sz w:val="18"/>
          <w:szCs w:val="18"/>
        </w:rPr>
        <w:t xml:space="preserve">. </w:t>
        <w:tab/>
        <w:tab/>
        <w:tab/>
        <w:tab/>
        <w:tab/>
        <w:tab/>
        <w:tab/>
        <w:t>.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21:40:00Z</dcterms:created>
  <dc:creator>Sara Iacopini</dc:creator>
  <dc:description/>
  <cp:keywords/>
  <dc:language>en-US</dc:language>
  <cp:lastModifiedBy>Sara Iacopini</cp:lastModifiedBy>
  <dcterms:modified xsi:type="dcterms:W3CDTF">2010-12-29T21:40:00Z</dcterms:modified>
  <cp:revision>2</cp:revision>
  <dc:subject/>
  <dc:title/>
</cp:coreProperties>
</file>